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Select Client 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Won-Los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Date       Client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jan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atio: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Won or Los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